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1028700" cy="7886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66FF"/>
                                <w:sz w:val="144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1pt;mso-wrap-distance-left:9.05pt;mso-wrap-distance-right:9.05pt;mso-wrap-distance-top:0pt;mso-wrap-distance-bottom:0pt;margin-top:8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3366FF"/>
                          <w:sz w:val="144"/>
                        </w:rPr>
                      </w:pPr>
                      <w:r>
                        <w:rPr>
                          <w:color w:val="3366FF"/>
                          <w:sz w:val="14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685800</wp:posOffset>
                </wp:positionV>
                <wp:extent cx="6096000" cy="786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86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  <w:t xml:space="preserve">Eliberarea cărţii de identitate provizorii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>când persoana fizică nu posedă toate documentele necesare pentru eliberarea cărţii de identitate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495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OCUMENTE NECESARE:</w:t>
                            </w:r>
                          </w:p>
                          <w:p>
                            <w:pPr>
                              <w:pStyle w:val="TextBodyIndent"/>
                              <w:ind w:left="495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iCs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48"/>
                              </w:rPr>
                              <w:t>cererea pentru eliberarea actului de identitate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iCs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48"/>
                              </w:rPr>
                              <w:t xml:space="preserve">3 fotografii mărimea 3/4 cm, având la bază o bandă albă de 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495" w:hanging="0"/>
                              <w:jc w:val="both"/>
                              <w:rPr>
                                <w:iCs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48"/>
                              </w:rPr>
                              <w:t>7 mm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36"/>
                                <w:szCs w:val="48"/>
                              </w:rPr>
                              <w:t>documentele pe care solicitantul le poate prezenta, din categoria celor cu care, potrivit legii, se poate face dovada numelui de familie şi a prenumelui, a datei de naştere, a stării civile, a cetăţeniei române, a adresei de domiciliu/adresei de reşedinţă, original şi copie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iCs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48"/>
                              </w:rPr>
                              <w:t>chitanţa reprezentând contravaloarea cărţii de identitate provizorii - 1 leu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iCs/>
                                <w:sz w:val="36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36"/>
                                <w:szCs w:val="4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Corptext2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19.35pt;mso-wrap-distance-left:9.05pt;mso-wrap-distance-right:9.05pt;mso-wrap-distance-top:0pt;mso-wrap-distance-bottom:0pt;margin-top:54pt;mso-position-vertical-relative:text;margin-left: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  <w:szCs w:val="36"/>
                        </w:rPr>
                        <w:t xml:space="preserve">Eliberarea cărţii de identitate provizorii </w:t>
                      </w:r>
                      <w:r>
                        <w:rPr>
                          <w:b/>
                          <w:i/>
                          <w:color w:val="000000"/>
                          <w:sz w:val="36"/>
                          <w:szCs w:val="36"/>
                        </w:rPr>
                        <w:t>când persoana fizică nu posedă toate documentele necesare pentru eliberarea cărţii de identitate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ind w:left="495" w:hanging="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OCUMENTE NECESARE:</w:t>
                      </w:r>
                    </w:p>
                    <w:p>
                      <w:pPr>
                        <w:pStyle w:val="TextBodyIndent"/>
                        <w:ind w:left="495" w:hanging="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iCs/>
                          <w:sz w:val="36"/>
                          <w:szCs w:val="48"/>
                        </w:rPr>
                      </w:pPr>
                      <w:r>
                        <w:rPr>
                          <w:iCs/>
                          <w:sz w:val="36"/>
                          <w:szCs w:val="48"/>
                        </w:rPr>
                        <w:t>cererea pentru eliberarea actului de identitate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iCs/>
                          <w:sz w:val="36"/>
                          <w:szCs w:val="48"/>
                        </w:rPr>
                      </w:pPr>
                      <w:r>
                        <w:rPr>
                          <w:iCs/>
                          <w:sz w:val="36"/>
                          <w:szCs w:val="48"/>
                        </w:rPr>
                        <w:t xml:space="preserve">3 fotografii mărimea 3/4 cm, având la bază o bandă albă de 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495" w:hanging="0"/>
                        <w:jc w:val="both"/>
                        <w:rPr>
                          <w:iCs/>
                          <w:sz w:val="36"/>
                          <w:szCs w:val="48"/>
                        </w:rPr>
                      </w:pPr>
                      <w:r>
                        <w:rPr>
                          <w:iCs/>
                          <w:sz w:val="36"/>
                          <w:szCs w:val="48"/>
                        </w:rPr>
                        <w:t>7 mm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iCs/>
                          <w:sz w:val="36"/>
                          <w:szCs w:val="48"/>
                        </w:rPr>
                        <w:t>documentele pe care solicitantul le poate prezenta, din categoria celor cu care, potrivit legii, se poate face dovada numelui de familie şi a prenumelui, a datei de naştere, a stării civile, a cetăţeniei române, a adresei de domiciliu/adresei de reşedinţă, original şi copie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iCs/>
                          <w:sz w:val="36"/>
                          <w:szCs w:val="48"/>
                        </w:rPr>
                      </w:pPr>
                      <w:r>
                        <w:rPr>
                          <w:iCs/>
                          <w:sz w:val="36"/>
                          <w:szCs w:val="48"/>
                        </w:rPr>
                        <w:t>chitanţa reprezentând contravaloarea cărţii de identitate provizorii - 1 leu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iCs/>
                          <w:sz w:val="36"/>
                          <w:szCs w:val="48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36"/>
                          <w:szCs w:val="4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3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lang w:val="fr-FR"/>
                        </w:rPr>
                      </w:r>
                    </w:p>
                    <w:p>
                      <w:pPr>
                        <w:pStyle w:val="Corptext2"/>
                        <w:rPr>
                          <w:rFonts w:ascii="Tahoma" w:hAnsi="Tahoma" w:cs="Tahoma"/>
                          <w:sz w:val="3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lang w:val="fr-FR"/>
                        </w:rPr>
                      </w:pPr>
                      <w:r>
                        <w:rPr>
                          <w:sz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6515100" cy="1095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601345" cy="786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784225" cy="732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6.25pt;mso-wrap-distance-left:9.05pt;mso-wrap-distance-right:9.05pt;mso-wrap-distance-top:0pt;mso-wrap-distance-bottom:0pt;margin-top:-3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s-ES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601345" cy="7867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784225" cy="7327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0"/>
      <w:lang w:val="fr-FR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52"/>
      <w:lang w:val="ro-RO"/>
    </w:rPr>
  </w:style>
  <w:style w:type="paragraph" w:styleId="Corptext2">
    <w:name w:val="Corp text 2"/>
    <w:basedOn w:val="Normal"/>
    <w:qFormat/>
    <w:pPr>
      <w:jc w:val="center"/>
    </w:pPr>
    <w:rPr>
      <w:b/>
      <w:bCs/>
      <w:sz w:val="48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2:00Z</dcterms:created>
  <dc:creator>gheorghe_iosif</dc:creator>
  <dc:description/>
  <cp:keywords/>
  <dc:language>en-US</dc:language>
  <cp:lastModifiedBy>Zarioiu Melania-Corina</cp:lastModifiedBy>
  <cp:lastPrinted>2009-10-02T10:37:00Z</cp:lastPrinted>
  <dcterms:modified xsi:type="dcterms:W3CDTF">2017-02-01T12:07:00Z</dcterms:modified>
  <cp:revision>14</cp:revision>
  <dc:subject/>
  <dc:title/>
</cp:coreProperties>
</file>